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院优秀青年教师支持计划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类型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0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文学院优秀青年教师支持计划申请表（教学</w:t>
      </w:r>
      <w:r>
        <w:rPr/>
        <w:t>型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222"/>
        <w:gridCol w:w="59"/>
        <w:gridCol w:w="79"/>
        <w:gridCol w:w="1016"/>
        <w:gridCol w:w="64"/>
        <w:gridCol w:w="360"/>
        <w:gridCol w:w="360"/>
        <w:gridCol w:w="193"/>
        <w:gridCol w:w="887"/>
        <w:gridCol w:w="769"/>
        <w:gridCol w:w="311"/>
        <w:gridCol w:w="399"/>
        <w:gridCol w:w="197"/>
        <w:gridCol w:w="513"/>
        <w:gridCol w:w="207"/>
        <w:gridCol w:w="304"/>
        <w:gridCol w:w="910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30"/>
                <w:szCs w:val="30"/>
              </w:rPr>
              <w:t>近五年教学工作情况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量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30"/>
                <w:szCs w:val="30"/>
              </w:rPr>
              <w:t>近五年发表的教育教学论文、教材情况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或教材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、出版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刊物发表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出版社出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撰写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角色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教学、科研获奖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类别（等级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承担教学、科研项目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经费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或参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发表论著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、专著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期刊或出版社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排名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委员会意见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宋体;SimSun"/>
              </w:rPr>
              <w:t>教学委员会负责人（签字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委员会意见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学术委员会负责人（签字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意见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学院负责人（签字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firstLine="3255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来两年的教学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6:00Z</dcterms:created>
  <dc:creator>NTKO</dc:creator>
  <dc:description/>
  <cp:keywords/>
  <dc:language>en-US</dc:language>
  <cp:lastModifiedBy>NTKO</cp:lastModifiedBy>
  <dcterms:modified xsi:type="dcterms:W3CDTF">2015-09-15T01:13:00Z</dcterms:modified>
  <cp:revision>11</cp:revision>
  <dc:subject/>
  <dc:title/>
</cp:coreProperties>
</file>